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4"/>
                <w:szCs w:val="20"/>
                <w:lang w:val="fr-FR" w:bidi="ar-SA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LES OPÉRATIONS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Entoure le bon résultat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41"/>
        <w:gridCol w:w="414"/>
        <w:gridCol w:w="413"/>
        <w:gridCol w:w="1241"/>
        <w:gridCol w:w="414"/>
        <w:gridCol w:w="413"/>
        <w:gridCol w:w="1242"/>
        <w:gridCol w:w="414"/>
        <w:gridCol w:w="413"/>
        <w:gridCol w:w="1242"/>
        <w:gridCol w:w="414"/>
        <w:gridCol w:w="413"/>
        <w:gridCol w:w="1242"/>
        <w:gridCol w:w="414"/>
      </w:tblGrid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8 +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8 –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7 + 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9 – 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6 + 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</w:t>
            </w:r>
          </w:p>
        </w:tc>
      </w:tr>
      <w:tr>
        <w:trPr>
          <w:trHeight w:val="93" w:hRule="exact"/>
        </w:trPr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8260</wp:posOffset>
                      </wp:positionV>
                      <wp:extent cx="441325" cy="260985"/>
                      <wp:effectExtent l="10160" t="1079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05pt;margin-top:3.8pt;width:34.7pt;height:2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eastAsia="en-US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9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9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9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9</w:t>
            </w:r>
          </w:p>
        </w:tc>
      </w:tr>
      <w:tr>
        <w:trPr>
          <w:trHeight w:val="93" w:hRule="exact"/>
        </w:trPr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6195</wp:posOffset>
                      </wp:positionV>
                      <wp:extent cx="441325" cy="26098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2pt;margin-top:2.85pt;width:34.7pt;height:2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eastAsia="en-US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7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6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</w:t>
            </w:r>
          </w:p>
        </w:tc>
      </w:tr>
    </w:tbl>
    <w:p>
      <w:pPr>
        <w:pStyle w:val="Rpertoire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41"/>
        <w:gridCol w:w="414"/>
        <w:gridCol w:w="413"/>
        <w:gridCol w:w="1241"/>
        <w:gridCol w:w="414"/>
        <w:gridCol w:w="413"/>
        <w:gridCol w:w="1242"/>
        <w:gridCol w:w="414"/>
        <w:gridCol w:w="413"/>
        <w:gridCol w:w="1242"/>
        <w:gridCol w:w="414"/>
        <w:gridCol w:w="413"/>
        <w:gridCol w:w="1242"/>
        <w:gridCol w:w="414"/>
      </w:tblGrid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+ 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7 + 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 – 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9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9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5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9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Entoure la bonne opération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90"/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5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 – 3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7 +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 – 1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 + 5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 – 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 – 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6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9 – 1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 + 5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 – 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 + 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7 –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+ 5</w:t>
            </w:r>
          </w:p>
        </w:tc>
      </w:tr>
    </w:tbl>
    <w:p>
      <w:pPr>
        <w:pStyle w:val="Rpertoire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90"/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6 + 3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9 +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4 + 2 + 3 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 + 4 + 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 – 5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+ 4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 +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 + 4 + 4 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 + 2 + 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5 – 5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 + 6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7 + 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 + 7 + 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 + 2 + 3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0 – 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Complète suivant les exemple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en-US" w:eastAsia="en-US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345</wp:posOffset>
                </wp:positionH>
                <wp:positionV relativeFrom="paragraph">
                  <wp:posOffset>90170</wp:posOffset>
                </wp:positionV>
                <wp:extent cx="130810" cy="318135"/>
                <wp:effectExtent l="15240" t="6350" r="152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5pt,7.1pt" to="417.6pt,32.1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3260</wp:posOffset>
                </wp:positionH>
                <wp:positionV relativeFrom="paragraph">
                  <wp:posOffset>71120</wp:posOffset>
                </wp:positionV>
                <wp:extent cx="130810" cy="318135"/>
                <wp:effectExtent l="15240" t="6350" r="152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5.6pt" to="364.05pt,30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8630</wp:posOffset>
                </wp:positionH>
                <wp:positionV relativeFrom="paragraph">
                  <wp:posOffset>76200</wp:posOffset>
                </wp:positionV>
                <wp:extent cx="130810" cy="318135"/>
                <wp:effectExtent l="15240" t="6350" r="152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6pt" to="347.15pt,31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3365</wp:posOffset>
                </wp:positionH>
                <wp:positionV relativeFrom="paragraph">
                  <wp:posOffset>81915</wp:posOffset>
                </wp:positionV>
                <wp:extent cx="130810" cy="318135"/>
                <wp:effectExtent l="15240" t="6350" r="1524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.45pt" to="330.2pt,31.4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2205</wp:posOffset>
                </wp:positionH>
                <wp:positionV relativeFrom="paragraph">
                  <wp:posOffset>71120</wp:posOffset>
                </wp:positionV>
                <wp:extent cx="130810" cy="318135"/>
                <wp:effectExtent l="15240" t="6350" r="1524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5.6pt" to="399.4pt,30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6940</wp:posOffset>
                </wp:positionH>
                <wp:positionV relativeFrom="paragraph">
                  <wp:posOffset>92710</wp:posOffset>
                </wp:positionV>
                <wp:extent cx="130810" cy="318135"/>
                <wp:effectExtent l="15240" t="6350" r="152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7.3pt" to="382.45pt,32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9405</wp:posOffset>
                </wp:positionH>
                <wp:positionV relativeFrom="paragraph">
                  <wp:posOffset>79375</wp:posOffset>
                </wp:positionV>
                <wp:extent cx="130810" cy="318135"/>
                <wp:effectExtent l="15240" t="6350" r="152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6.25pt" to="435.4pt,31.2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1"/>
        <w:gridCol w:w="362"/>
        <w:gridCol w:w="361"/>
        <w:gridCol w:w="362"/>
        <w:gridCol w:w="361"/>
        <w:gridCol w:w="361"/>
        <w:gridCol w:w="362"/>
        <w:gridCol w:w="361"/>
        <w:gridCol w:w="362"/>
        <w:gridCol w:w="1397"/>
        <w:gridCol w:w="163"/>
        <w:gridCol w:w="163"/>
        <w:gridCol w:w="346"/>
        <w:gridCol w:w="353"/>
        <w:gridCol w:w="353"/>
        <w:gridCol w:w="353"/>
        <w:gridCol w:w="353"/>
        <w:gridCol w:w="352"/>
        <w:gridCol w:w="353"/>
        <w:gridCol w:w="353"/>
        <w:gridCol w:w="353"/>
        <w:gridCol w:w="353"/>
        <w:gridCol w:w="1484"/>
      </w:tblGrid>
      <w:tr>
        <w:trPr>
          <w:trHeight w:val="336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1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3</w:t>
            </w:r>
          </w:p>
        </w:tc>
      </w:tr>
      <w:tr>
        <w:trPr>
          <w:trHeight w:val="150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>
          <w:trHeight w:val="364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3 + 6 = 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0 – 7 = 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501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50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>
          <w:trHeight w:val="336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>
          <w:trHeight w:val="150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>
          <w:trHeight w:val="363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2 +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0 –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01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50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>
          <w:trHeight w:val="336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>
          <w:trHeight w:val="150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>
          <w:trHeight w:val="363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6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1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0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501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50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>
          <w:trHeight w:val="336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>
          <w:trHeight w:val="150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>
          <w:trHeight w:val="363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1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0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9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4:00Z</dcterms:created>
  <dc:creator>Ludovic MERCIER</dc:creator>
  <dc:description/>
  <dc:language>en-US</dc:language>
  <cp:lastModifiedBy>Ganesh</cp:lastModifiedBy>
  <cp:lastPrinted>2007-10-09T10:44:00Z</cp:lastPrinted>
  <dcterms:modified xsi:type="dcterms:W3CDTF">2007-10-12T05:25:00Z</dcterms:modified>
  <cp:revision>9</cp:revision>
  <dc:subject/>
  <dc:title>calcul 01</dc:title>
</cp:coreProperties>
</file>