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1800"/>
        <w:gridCol w:w="1440"/>
        <w:gridCol w:w="91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8  +   7  = 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ces additions en ligne ou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1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6 + 6 =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0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eastAsia="Times New Roman" w:cs="Century Gothic"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16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39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2T11:25:00Z</dcterms:modified>
  <cp:revision>10</cp:revision>
  <dc:subject/>
  <dc:title>Calcul - addition 01</dc:title>
</cp:coreProperties>
</file>