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énom : …………………….</w:t>
        <w:tab/>
        <w:tab/>
        <w:t>Calcul mental - Entraînement rapide 4 - Addition</w:t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+ 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+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+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+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+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+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+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+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 +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+ 13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 +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+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+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+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+ 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 +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+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+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+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+ 8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 +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+ 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+ 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+ 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 +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+ 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+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 +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 +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 + 6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+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+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+ 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 +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+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 +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 +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+ 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 +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 + 8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 +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 + 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 +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 +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+ 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+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+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 + 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 + 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+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sz w:val="32"/>
        </w:rPr>
        <w:t>Prénom : …………………….</w:t>
        <w:tab/>
        <w:tab/>
        <w:t>Calcul mental - Entraînement rapide 5 - Addition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47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 +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+ 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+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 +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 +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 +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+ 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 +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 +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 + 9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+ 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+ 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+ 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+ 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+ 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 +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 + 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 +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+ 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 + 16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 + 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 + 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+ 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 +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+ 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 + 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 + 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 + 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 + 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 + 19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+ 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 +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+ 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 + 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 + 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 + 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 + 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+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 + 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0 + 18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 +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 +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4 +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+ 4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4 +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5 +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 + 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0 + 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8 +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4 +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sz w:val="32"/>
        </w:rPr>
        <w:t>Prénom : …………………….</w:t>
        <w:tab/>
        <w:tab/>
        <w:t>Calcul mental - Entraînement rapide 6 - Addition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47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4 +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 +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 + 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 + 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5 + 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 +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 +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+ 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+ 4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8 + 2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+ 7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1 + 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 + 4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 + 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 + 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 + 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 + 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 + 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5 + 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0 + 1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3 +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2 +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+ 8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2 +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 + 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5 + 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3 + 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1 +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+ 5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 + 45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 + 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 + 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+ 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 + 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 + 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 + 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5 +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 + 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 + 3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5 + 25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 + 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0 + 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8 + 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 + 3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6 + 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5 + 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 + 5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1 + 3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 + 4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3 + 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3:10:00Z</dcterms:created>
  <dc:creator>Ludovic MERCIER</dc:creator>
  <dc:description/>
  <dc:language>en-US</dc:language>
  <cp:lastModifiedBy>Ganesh</cp:lastModifiedBy>
  <cp:lastPrinted>2006-09-03T13:44:00Z</cp:lastPrinted>
  <dcterms:modified xsi:type="dcterms:W3CDTF">2007-08-07T09:18:00Z</dcterms:modified>
  <cp:revision>21</cp:revision>
  <dc:subject/>
  <dc:title>Calcul mental 02</dc:title>
</cp:coreProperties>
</file>