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880"/>
        <w:gridCol w:w="990"/>
        <w:gridCol w:w="28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9  +   9  =   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40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 ces additions en ligne ou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19 + 9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7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6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6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9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8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4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6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7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2:00Z</dcterms:created>
  <dc:creator>Ludovic MERCIER</dc:creator>
  <dc:description/>
  <dc:language>en-US</dc:language>
  <cp:lastModifiedBy>Ganesh</cp:lastModifiedBy>
  <cp:lastPrinted>2002-01-20T10:53:00Z</cp:lastPrinted>
  <dcterms:modified xsi:type="dcterms:W3CDTF">2007-07-25T18:37:00Z</dcterms:modified>
  <cp:revision>4</cp:revision>
  <dc:subject/>
  <dc:title>Calcul - Addition 02</dc:title>
</cp:coreProperties>
</file>