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9  +   9  =   4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40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3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 ces additions en colonn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 xml:space="preserve">+  9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3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4"/>
                <w:lang w:val="fr-FR" w:bidi="ar-SA"/>
              </w:rPr>
              <w:t>5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 ces additions en ligne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  <w:gridCol w:w="1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13 + 5 =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3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8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1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3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8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9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6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4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7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9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5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7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5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8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6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7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64 + 6 = 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4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3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0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8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4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5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8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7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6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9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4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9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2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4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5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4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7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1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8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2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9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6 +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7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5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2 +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6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3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63 + 7 = 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9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4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7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74</w:t>
            </w:r>
          </w:p>
        </w:tc>
      </w:tr>
      <w:tr>
        <w:trPr/>
        <w:tc>
          <w:tcPr>
            <w:tcW w:w="103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2"/>
                <w:szCs w:val="24"/>
                <w:lang w:val="fr-FR" w:bidi="ar-SA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76 + 4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 =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6 = 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3 = 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4 = 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 = 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 = 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3 = 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8 = 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2 = 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9 = 7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1 = 8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3 = 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8 = 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35 = 3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19 = 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48 = 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72 = 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8 = 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8 = 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9 = 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9 = 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57 = 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.......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+ 1 = 9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Cs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3:00Z</dcterms:created>
  <dc:creator>Ludovic MERCIER</dc:creator>
  <dc:description/>
  <dc:language>en-US</dc:language>
  <cp:lastModifiedBy>Ganesh</cp:lastModifiedBy>
  <cp:lastPrinted>2002-01-20T10:53:00Z</cp:lastPrinted>
  <dcterms:modified xsi:type="dcterms:W3CDTF">2007-07-17T15:38:00Z</dcterms:modified>
  <cp:revision>4</cp:revision>
  <dc:subject/>
  <dc:title>Calcul - Addition 02</dc:title>
</cp:coreProperties>
</file>