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……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140"/>
        <w:gridCol w:w="3960"/>
        <w:gridCol w:w="46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25 + 25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0 + 20 = 20 + 30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0 + 10 = 10 + 40 = 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0 + 30 = 6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0 + 20 = 20 + 40 = 6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0 + 10 = 10 + 50 = 6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6"/>
          <w:szCs w:val="26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6"/>
          <w:szCs w:val="26"/>
          <w:lang w:val="fr-FR" w:bidi="ar-SA"/>
        </w:rPr>
        <w:t>Complète les tableaux suivants avec les nombres manquants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4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5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4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6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+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=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7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jc w:val="both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450" w:leader="none"/>
        </w:tabs>
        <w:ind w:left="720" w:right="0" w:hanging="360"/>
        <w:jc w:val="both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ce carré afin que la somme de tous les nombres de chaque ligne et de chaque colonne soit égale au résultat demandé :</w:t>
      </w:r>
    </w:p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1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2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  <w:t>……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39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4"/>
                <w:szCs w:val="24"/>
                <w:lang w:val="fr-FR" w:bidi="ar-SA"/>
              </w:rPr>
              <w:t>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  <w:t>48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4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44"/>
                <w:szCs w:val="24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9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7T16:27:00Z</dcterms:modified>
  <cp:revision>11</cp:revision>
  <dc:subject/>
  <dc:title>Calcul - Addition 02</dc:title>
</cp:coreProperties>
</file>