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ab/>
              <w:t>Date : ............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6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lang w:val="fr-FR" w:bidi="ar-SA"/>
              </w:rPr>
              <w:t>75  +   25  =   1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0"/>
                <w:lang w:val="fr-FR" w:bidi="ar-SA"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40"/>
                <w:szCs w:val="20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lang w:val="fr-FR" w:bidi="ar-SA"/>
              </w:rPr>
              <w:t>7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u w:val="single"/>
                <w:lang w:val="fr-FR" w:bidi="ar-SA"/>
              </w:rPr>
              <w:t>+  2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0"/>
                <w:lang w:val="fr-FR" w:bidi="ar-SA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45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63"/>
        <w:gridCol w:w="2328"/>
        <w:gridCol w:w="910"/>
        <w:gridCol w:w="163"/>
        <w:gridCol w:w="2248"/>
        <w:gridCol w:w="992"/>
        <w:gridCol w:w="173"/>
        <w:gridCol w:w="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3 + 2 = </w:t>
            </w: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 xml:space="preserve">+   2   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5 + 1 = </w:t>
            </w: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5 = </w:t>
            </w: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5 + 4 = </w:t>
            </w: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5 + 10 = </w:t>
            </w:r>
            <w:r>
              <w:rPr>
                <w:rFonts w:cs="Century Gothic" w:ascii="Century Gothic" w:hAnsi="Century Gothic"/>
                <w:sz w:val="16"/>
              </w:rPr>
              <w:t>…........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1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7 + 4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5 + 16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1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5 + 5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15 + 15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1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25 + 25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2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25 + 28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2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20 + 30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3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30 + 70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3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7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25 + 20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2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64 + 10 =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6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1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4"/>
                <w:szCs w:val="20"/>
                <w:lang w:val="fr-FR" w:bidi="ar-SA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5 + 3 + 1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...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+ 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14 + 3 + 4 = 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+ 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34 + 10 + 3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..…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3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lang w:val="fr-FR" w:bidi="ar-SA"/>
              </w:rPr>
              <w:t>+ 1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8"/>
                <w:u w:val="single"/>
                <w:lang w:val="fr-FR" w:bidi="ar-SA"/>
              </w:rPr>
              <w:t>+ 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.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/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Complète les opérations suivantes </w:t>
      </w: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lang w:val="fr-FR" w:bidi="ar-SA"/>
        </w:rPr>
        <w:t>(n’oublie pas les retenues !)</w:t>
      </w: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 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   4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 9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3 2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7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 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9 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>+  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 0 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43:00Z</dcterms:created>
  <dc:creator>Ludovic MERCIER</dc:creator>
  <dc:description/>
  <dc:language>en-US</dc:language>
  <cp:lastModifiedBy>Ganesh</cp:lastModifiedBy>
  <cp:lastPrinted>2000-09-03T20:18:00Z</cp:lastPrinted>
  <dcterms:modified xsi:type="dcterms:W3CDTF">2007-11-01T16:52:00Z</dcterms:modified>
  <cp:revision>19</cp:revision>
  <dc:subject/>
  <dc:title>Calcul - Addition 02</dc:title>
</cp:coreProperties>
</file>