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"/>
        <w:gridCol w:w="1530"/>
        <w:gridCol w:w="720"/>
        <w:gridCol w:w="1350"/>
        <w:gridCol w:w="1980"/>
        <w:gridCol w:w="720"/>
        <w:gridCol w:w="1350"/>
        <w:gridCol w:w="3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17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2 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  <w:t>+ ? ? ?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6 4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6"/>
                <w:szCs w:val="24"/>
                <w:lang w:val="fr-FR" w:bidi="ar-SA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2 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u w:val="single"/>
                <w:lang w:val="fr-FR" w:bidi="ar-SA"/>
              </w:rPr>
              <w:t>+ 4 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6 4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2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  <w:t>+ ? ?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5 0 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6"/>
                <w:szCs w:val="24"/>
                <w:lang w:val="fr-FR" w:bidi="ar-SA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>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u w:val="single"/>
                <w:lang w:val="fr-FR" w:bidi="ar-SA"/>
              </w:rPr>
              <w:t xml:space="preserve">+ 2 7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0"/>
                <w:szCs w:val="3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0"/>
                <w:szCs w:val="30"/>
                <w:lang w:val="fr-FR" w:bidi="ar-SA"/>
              </w:rPr>
              <w:t xml:space="preserve">5 0 0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omplète les tableaux suivant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9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8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7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6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79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9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3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31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31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32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334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1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60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88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2"/>
                <w:szCs w:val="24"/>
                <w:lang w:val="fr-FR" w:bidi="ar-SA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2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  <w:t>+    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3 3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 6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0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 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6 0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 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8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  5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3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4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08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1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3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30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35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5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658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32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49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54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5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2"/>
                <w:szCs w:val="24"/>
                <w:lang w:val="fr-FR" w:bidi="ar-SA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2 0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  <w:t xml:space="preserve">+  4 5 0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6 5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9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4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0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omplète les opérations suivant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2 2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…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6 4 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5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7 8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7 5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…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8 6 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6 7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9 9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…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4 6 8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2 2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…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5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2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5 0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3 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…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6 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2 9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6 5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4 8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….…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1 0 0 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38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09:17:00Z</dcterms:modified>
  <cp:revision>5</cp:revision>
  <dc:subject/>
  <dc:title>Calcul - Addition 02</dc:title>
</cp:coreProperties>
</file>