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8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2 ?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6 5 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  <w:t>+ 4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6 5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2 ?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6 8 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3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  <w:t xml:space="preserve">+ 4 4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6 8 2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tableaux suivant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6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3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50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510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3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7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5 1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Observe et complèt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2585"/>
        <w:gridCol w:w="2034"/>
        <w:gridCol w:w="554"/>
      </w:tblGrid>
      <w:tr>
        <w:trPr>
          <w:trHeight w:val="790" w:hRule="exact"/>
        </w:trPr>
        <w:tc>
          <w:tcPr>
            <w:tcW w:w="7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/>
                <w:color w:val="auto"/>
                <w:sz w:val="32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12 + 184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12 + 184 = 312 + 100 + 80 + 4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 1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1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 9 6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29" w:hRule="exac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312 + 100 = 41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412 + 80 = 492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492 + 4 = 496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2585"/>
        <w:gridCol w:w="2034"/>
        <w:gridCol w:w="554"/>
      </w:tblGrid>
      <w:tr>
        <w:trPr>
          <w:trHeight w:val="790" w:hRule="exact"/>
        </w:trPr>
        <w:tc>
          <w:tcPr>
            <w:tcW w:w="7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32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61 + 23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61 + 238 = 561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6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561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5"/>
        <w:gridCol w:w="2585"/>
        <w:gridCol w:w="2034"/>
        <w:gridCol w:w="554"/>
      </w:tblGrid>
      <w:tr>
        <w:trPr>
          <w:trHeight w:val="790" w:hRule="exact"/>
        </w:trPr>
        <w:tc>
          <w:tcPr>
            <w:tcW w:w="7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Symbol" w:ascii="Symbol" w:hAnsi="Symbol"/>
                <w:bCs/>
                <w:color w:val="auto"/>
                <w:sz w:val="32"/>
                <w:szCs w:val="24"/>
                <w:lang w:val="fr-FR" w:bidi="ar-SA"/>
              </w:rPr>
              <w:t></w:t>
            </w: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709 + 14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709 + 14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0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 0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.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0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opération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.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 xml:space="preserve">6 5  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8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3 .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9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3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7 .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5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 .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4 4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5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8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. 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.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6 8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3 8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3 .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5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7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6 .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7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 .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1 7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8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9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.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2:18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2:58:00Z</dcterms:modified>
  <cp:revision>9</cp:revision>
  <dc:subject/>
  <dc:title>Calcul - Addition 02</dc:title>
</cp:coreProperties>
</file>