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60"/>
        <w:gridCol w:w="2760"/>
        <w:gridCol w:w="27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 + 9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20 + 8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0 + 7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0 + 60 = 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2"/>
                <w:szCs w:val="24"/>
                <w:lang w:val="fr-FR" w:bidi="ar-SA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0 + 50 = 10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90 + 1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0 + 2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70 + 3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60 + 40 = 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omplète :</w:t>
      </w:r>
    </w:p>
    <w:p>
      <w:pPr>
        <w:pStyle w:val="Normal"/>
        <w:rPr>
          <w:rFonts w:ascii="Century Gothic" w:hAnsi="Century Gothic" w:eastAsia="Times New Roman" w:cs="Times New Roman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Times New Roman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74"/>
        <w:gridCol w:w="2001"/>
        <w:gridCol w:w="2193"/>
        <w:gridCol w:w="219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6 + 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1 + ...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... = 2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... = 3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... = 4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... = 5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... = 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7 + 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24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35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6 + 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8 + 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32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5 + 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21 = 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5 + ... = 4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7 + ... = 5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8 + ... = 4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16 = 4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5 + 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19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9 + ... = 4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19 = 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1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0 + ...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5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7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60 + ...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40 + ...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0 + ...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... + 20 = 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32 + 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11 + 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56 + 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... + 2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75 + 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... + 6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... + 4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= 91 + 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9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8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7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5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4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6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8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9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9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8 0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8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0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9 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49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5:07:00Z</dcterms:modified>
  <cp:revision>4</cp:revision>
  <dc:subject/>
  <dc:title>Calcul - Addition 02</dc:title>
</cp:coreProperties>
</file>