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ALCU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Je calcule avec des nombres décimaux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357,5 + 7 862,8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108,3 - 3 862,2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7,5 x 6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7,5 : 5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459,58 + 12 655,05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4 190,65 - 33 267,4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870,5 x 96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74,95 : 5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1:00Z</dcterms:created>
  <dc:creator>zorro</dc:creator>
  <dc:description/>
  <dc:language>en-US</dc:language>
  <cp:lastModifiedBy>Lulu ZORRO</cp:lastModifiedBy>
  <cp:lastPrinted>2003-12-14T09:50:00Z</cp:lastPrinted>
  <dcterms:modified xsi:type="dcterms:W3CDTF">2005-04-03T14:51:00Z</dcterms:modified>
  <cp:revision>3</cp:revision>
  <dc:subject/>
  <dc:title/>
</cp:coreProperties>
</file>