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pala Jonatha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e du Mont-Carmel 25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2 Givisiez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/334.35 13</w:t>
        <w:tab/>
        <w:t>Fribourg, le 9 mars 2012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. AVS :     756.0000.6953.89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rvice de la protection de la population </w:t>
        <w:tab/>
        <w:t>et des affaires militaires SPPAM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me Claudine 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ute des Arsenaux 16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se postale 185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05 Fribourg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ngement d'incorporation à la suite du recrutement à Lausanne en février 20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mon recrutement à Lausanne en février dernier, le colonel m'a proposé de vous écrire pour changer mon incorpo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eux être </w:t>
      </w:r>
      <w:r>
        <w:rPr>
          <w:rFonts w:cs="Arial" w:ascii="Arial" w:hAnsi="Arial"/>
          <w:b/>
          <w:bCs/>
          <w:sz w:val="22"/>
          <w:szCs w:val="22"/>
        </w:rPr>
        <w:t>explorateur radio</w:t>
      </w:r>
      <w:r>
        <w:rPr>
          <w:rFonts w:cs="Arial" w:ascii="Arial" w:hAnsi="Arial"/>
          <w:sz w:val="22"/>
          <w:szCs w:val="22"/>
        </w:rPr>
        <w:t xml:space="preserve"> à Jassb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ffet, je dispose d'une large expérience dans le domaine des médias et des systèmes de communic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je parle également l'allemand, l'anglais et l'italien. Je veux aussi accéder à l'école d'officiers pour devenir lieutenant. Je suis très sportif et possède donc la distinction de sport effectuée lors de mon recrut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ement, j'attache beaucoup d'importance à mon service militaire et suis extrêmement motivé à l'idée de pouvoir l'effectuer à partir de juillet procha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'attente de votre réponse, veuillez agréer, Madame, l'expression de ma considération distingu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nathan Zapp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pala Jonatha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e du Mont-Carmel 25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2 Givisiez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/334.35 13</w:t>
        <w:tab/>
        <w:t>Fribourg, le 9 mars 2012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. AVS :     756.0000.6953.89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fense -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tat-major de conduite de l’armée </w:t>
        <w:br/>
        <w:tab/>
        <w:t>EM cond A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nel de l’armée (DBC 1)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andement du recrutement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dtmattstrasse 110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03 Berne</w:t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ngement d'incorporation à la suite du recrutement à Lausanne en février 20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mon recrutement à Lausanne en février dernier, le colonel m'a proposé de vous écrire pour changer mon incorpo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eux être </w:t>
      </w:r>
      <w:r>
        <w:rPr>
          <w:rFonts w:cs="Arial" w:ascii="Arial" w:hAnsi="Arial"/>
          <w:b/>
          <w:bCs/>
          <w:sz w:val="22"/>
          <w:szCs w:val="22"/>
        </w:rPr>
        <w:t>explorateur radio</w:t>
      </w:r>
      <w:r>
        <w:rPr>
          <w:rFonts w:cs="Arial" w:ascii="Arial" w:hAnsi="Arial"/>
          <w:sz w:val="22"/>
          <w:szCs w:val="22"/>
        </w:rPr>
        <w:t xml:space="preserve"> à Jassb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ffet, je dispose d'une large expérience dans le domaine des médias et des systèmes de communic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je parle également l'allemand, l'anglais et l'italien. Je veux aussi accéder à l'école d'officiers pour devenir lieutenant. Je suis très sportif et possède donc la distinction de sport effectuée lors de mon recrut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ement, j'attache beaucoup d'importance à mon service militaire et suis extrêmement motivé à l'idée de pouvoir l'effectuer à partir de juillet procha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'attente de votre réponse, veuillez agréer, Monsieur, l'expression de ma considération distingu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nathan Zapp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1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1:13Z</dcterms:created>
  <dc:creator/>
  <dc:description/>
  <dc:language>en-US</dc:language>
  <cp:lastModifiedBy/>
  <dcterms:modified xsi:type="dcterms:W3CDTF">2012-03-15T16:04:12Z</dcterms:modified>
  <cp:revision>9</cp:revision>
  <dc:subject/>
  <dc:title/>
</cp:coreProperties>
</file>