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ion 1: Defensive Speciali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all bonuses and penaltie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All ships (including miner and colonization ship) have some type of weak defensive turret install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 Lineup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-Kinetic de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nization sh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-Kinetic defensive weapon (weak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-Kinetic of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-Kinetic de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-Kinetic of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-Defensive turret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-Requires nearby carri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eld Ship </w:t>
      </w:r>
      <w:r>
        <w:rPr>
          <w:rFonts w:ascii="Arial" w:hAnsi="Arial"/>
          <w:b/>
          <w:sz w:val="20"/>
        </w:rPr>
        <w:t>-MUST RESEARCH- [Shield Tech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All nearby ships will gain +20% resistance bonus to all types (cannot compoun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Defensive turret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Defensive Tan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Very high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of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de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de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Repair 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Repairs nearby ship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de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Light Battle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Low-Medium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of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of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de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Medium Battleship </w:t>
      </w:r>
      <w:r>
        <w:rPr>
          <w:rFonts w:ascii="Arial" w:hAnsi="Arial"/>
          <w:b/>
          <w:sz w:val="20"/>
        </w:rPr>
        <w:t>-Must research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edium-High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of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of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defensive weapon (medium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Faction 2: Offensive Specialit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Overall bonuses and penalties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-All ships (including miner and colonization ship) have some type of weak offensive turret installe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Lineup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Min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issile turret of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olonization 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issile turret offensive weapon (weak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issile turret of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F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offensive gu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issile turret of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Requires nearby 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Bomber </w:t>
      </w:r>
      <w:r>
        <w:rPr>
          <w:rFonts w:ascii="Arial" w:hAnsi="Arial"/>
          <w:b/>
          <w:sz w:val="20"/>
        </w:rPr>
        <w:t>-MUST RESEARCH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bomb of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Requires nearby carri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Rocket 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This ship fires rockets far away, thus preventing any retaliation when it attack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rocket of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Medium Battle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edium-High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of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of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de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Heavy Battleship </w:t>
      </w:r>
      <w:r>
        <w:rPr>
          <w:rFonts w:ascii="Arial" w:hAnsi="Arial"/>
          <w:b/>
          <w:sz w:val="20"/>
        </w:rPr>
        <w:t>-MUST RESEARCH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High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of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of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offen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defensive weapo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Light Defensive Tan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High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issile defensive weapon (medium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Faction 3: Tactical Differe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Overall bonuses and penalties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Fastest ships in the gam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Lineup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Min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No weap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olonization 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No weap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Portal ship </w:t>
      </w:r>
      <w:r>
        <w:rPr>
          <w:rFonts w:ascii="Arial" w:hAnsi="Arial"/>
          <w:b/>
          <w:sz w:val="20"/>
        </w:rPr>
        <w:t>-MUST RESEARCH- [Portal Tech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Portals allow you to travel through only 1 way though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Ship flies to one point and sets the entry port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Ship flies to second point, and morphs into the exit port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The entry portal is fixed and cannot be destroye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The ship becomes the exit portal permanently, but it can be destroy by enemies, thus closing the porta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offensive gu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defensive gun (weak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F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offensive gu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Requires nearby 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Kamikaze F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Suicide bomb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offensive weapon (stron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Requires nearby 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Stealth Fighter </w:t>
      </w:r>
      <w:r>
        <w:rPr>
          <w:rFonts w:ascii="Arial" w:hAnsi="Arial"/>
          <w:b/>
          <w:sz w:val="20"/>
        </w:rPr>
        <w:t>-MUST RESEARCH- [Stealth Tech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Cloaked ship, cannot be seen unless it attacks or an enemy ship goes adjacent to i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Requires nearby carri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Battle Cruis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edium-High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Explosive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weapon (low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Can move-attack-mo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Stealth Cruiser -</w:t>
      </w:r>
      <w:r>
        <w:rPr>
          <w:rFonts w:ascii="Arial" w:hAnsi="Arial"/>
          <w:b/>
          <w:sz w:val="20"/>
        </w:rPr>
        <w:t>MUST RESEARCH- [Stealth Tech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Low-Medium hit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weapon (medium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Kinetic weapon (low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Can move-attack-mov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Faction 4: Swarm Specialit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Overall bonuses and penalties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-Ships can automatically repair themself every turn (basically healthy trait) for a small amount of hitpoint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-Most ships don't act independent roles as other factions, but rather each ship acts as a dependent limb to the other, to help provide combat bonuse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Lineup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Min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No weap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olonization 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No weapo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Overlord 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This ship can make other ships malfunction (slow basically) and can also take over other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Beam weapon (weak) [Can slow/malfunction other ships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Leech Shi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</w:t>
      </w:r>
      <w:r>
        <w:rPr>
          <w:rFonts w:ascii="Arial" w:hAnsi="Arial"/>
          <w:b w:val="false"/>
          <w:sz w:val="20"/>
        </w:rPr>
        <w:t>-This ship can leech to all carrier dependent fighter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</w:t>
      </w:r>
      <w:r>
        <w:rPr>
          <w:rFonts w:ascii="Arial" w:hAnsi="Arial"/>
          <w:b w:val="false"/>
          <w:sz w:val="20"/>
        </w:rPr>
        <w:t>-When a ship is leeched, you gain control of the dependent f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</w:t>
      </w:r>
      <w:r>
        <w:rPr>
          <w:rFonts w:ascii="Arial" w:hAnsi="Arial"/>
          <w:b w:val="false"/>
          <w:sz w:val="20"/>
        </w:rPr>
        <w:t>-Fighters will naturally die on the side turn, as they don't have appropriate carriers to support them (your carriers can't support them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The carrier here doesn't support/hold other fighters, but really is the base ship to which parts can be added 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Can hold up to 2 weapon par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Can hold up to 3 weapon bonus par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Can hold up to 3 utility par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These carriers by default are slow and weak, but parts make these ships run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~~~Drones are individual units which can be docked to carriers, each drone will be a different unit of cours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~~~Drone stats itself are basically dependent on what type of drone it is, engine drones will be fast drones, hull high hp drones, etc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~~~All drones are created in a special Drone Factory which orbits like a regular Shipyar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Engine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Gives MP bonus when attached to a 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Gives +5 defense bonus when attached to a 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Utility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Hull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Gives added HPs when attached to a 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Utility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Kamikaze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Gives suicide explosive attack to c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Weapon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Beam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Gives beam weapon to carrier (offensive and defensiv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Weapon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Kinetic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Gives kinetic weapon to carrier (offensive and defensiv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Weapon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Missile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Gives missile weapon to carrier (offensive and defensiv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Weapon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Beam Strengthener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akes beam weapons more effecti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Weapon bonus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Kinetic Strengthener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akes kinetic weapons more effecti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Weapon bonus pa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Explosive Strengthener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Makes explosive weapons more effective (including kamikaz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>-Weapon bonus par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